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6.2021 г. период поставки: июнь 2021 – 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нокерамические фильтры Al2O3 – C для фильтрации сплавов стали до температуры 1700 °C. Период поставки июнь 2021 – декабрь 2021 г.,  количество 8400 шт, согласно ежемесячной потребности производства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июнь 2021г. – декабрь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стоящие требования распространяются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нокерамические фильтры предназначены для фильтрации стальных отливок при температуре до 1700°C. Фильтры изготовлены из керамических материалов на основе Al2O3 – C. Предназначены для прямого литья отливок через прибыли в полость формы, позволяют удалять нежелательные примеси из отфильтрованного металла и обеспечить ламинарный поток металла за фильтр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ьтры марки VUKOPOR®HTX, структура пенокерамическая, цвет черно-серый, пористость 10 PPI (пор на линейный дюйм), максимальная рабочая температура 1700° C, форма выпуска - керамическая пена с открытыми порами квадратной формы размером 50*50*15 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ьтры упаковываются в картонные коробки предохраняющие изделия от повреждений в процессе перевозки и складирования. Каждая коробка укомплектована ярлыком, на котором указаны идентификационные данные об издел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нокерамические фильтры Al2O3 – C для фильтрации сплавов стали до температуры 1700 °C. Период поставки июнь 2021 – декабрь 2021 г.,  количество 8400 шт, согласно ежемесячной потребности производства ООО «РЛЗ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июнь 2021г. – декабрь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стоящие требования распространяются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енокерамические фильтры предназначены для фильтрации стальных отливок при температуре до 1700°C. Фильтры изготовлены из керамических материалов на основе Al2O3 – C. Предназначены для прямого литья отливок через прибыли в полость формы, позволяют удалять нежелательные примеси из отфильтрованного металла и обеспечить ламинарный поток металла за фильтр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ы марки VUKOPOR®HTX, структура пенокерамическая, цвет черно-серый, пористость 10 PPI (пор на линейный дюйм), максимальная рабочая температура 1700° C, форма выпуска - керамическая пена с открытыми порами квадратной формы размером 50*50*1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ы упаковываются в картонные коробки предохраняющие изделия от повреждений в процессе перевозки и складирования. Каждая коробка укомплектована ярлыком, на котором указаны идентификационные данные об изделиях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6-25T05:37:00Z</dcterms:modified>
  <cp:revision>55</cp:revision>
  <dc:subject/>
  <dc:title>Тендерная заявка  №1</dc:title>
</cp:coreProperties>
</file>